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бразовательная область</w:t>
      </w:r>
      <w:r>
        <w:rPr>
          <w:sz w:val="28"/>
          <w:szCs w:val="28"/>
        </w:rPr>
        <w:t>: Познавательное развит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деятельности</w:t>
      </w:r>
      <w:r>
        <w:rPr>
          <w:sz w:val="28"/>
          <w:szCs w:val="28"/>
        </w:rPr>
        <w:t>: Непосредственно-образователь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зрастная группа: </w:t>
      </w:r>
      <w:r>
        <w:rPr>
          <w:sz w:val="28"/>
          <w:szCs w:val="28"/>
        </w:rPr>
        <w:t>Младшая групп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В гостях у капельк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нтереса к эксперименталь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 Обучающи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лубить знания о свойствах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детей отвечать на вопросы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 в ходе экспериментирования выявлять свойства и качества мет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ва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экспериментировать с вод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ять умение устанавливать причинно - следственные связи между свойствами и качествами материала и способом использов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е задачи:</w:t>
      </w:r>
      <w:r>
        <w:rPr>
          <w:sz w:val="28"/>
          <w:szCs w:val="28"/>
        </w:rPr>
        <w:t xml:space="preserve"> Воспитывать бережное отношение к при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художественных произведений о в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учивание пальчиковой гимнастики «Водичка-вод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 иллюстрированного материала, по теме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с приглашением от Капельки, изображение Капел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з с водой, шишки, камни, цветы из цветной бумаги, вода в бутылке, прозрачный стак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каны с жидким мылом, стаканы пустые, ложки, палочки для мыльных пузырей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овый телефон для музыкального сопров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итация ворот с надписью «Лаборатория Капель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Ход занятия</w:t>
      </w:r>
    </w:p>
    <w:p>
      <w:pPr>
        <w:pStyle w:val="Normal"/>
        <w:rPr/>
      </w:pPr>
      <w:r>
        <w:rPr>
          <w:sz w:val="28"/>
          <w:szCs w:val="28"/>
        </w:rPr>
        <w:t>Воспитатель говорит детям, что нам  прислали конверт. Крутит его, восхищается какой он  красивый и большой, даёт рассмотреть его де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что в конверте? (предположения детей: сюрприз, пись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А кто нам мог его прислать ( 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Ребята, вы хотите узнать от кого конверт? (да).  Прочитаем!</w:t>
      </w:r>
    </w:p>
    <w:p>
      <w:pPr>
        <w:pStyle w:val="Normal"/>
        <w:rPr/>
      </w:pPr>
      <w:r>
        <w:rPr>
          <w:sz w:val="28"/>
          <w:szCs w:val="28"/>
        </w:rPr>
        <w:t xml:space="preserve">Открывает конверт, читает: «Здравствуйте, дорогие ребята! Я узнала от Солнышка, что вы очень любите водичку, любите умываться купаться и играть с водой. В моей волшебной лаборатории есть много воды и разных сюрпризов с ней.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лашаю вас совершить увлекательное путешествие ко мне в гости Желаю успеха. Ваша Капельк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Ребята, что вы знаете о лаборатории Капельки? (ответы детей). Верно, там живёт капелька и есть много интерес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вам бы хотелось  принять приглашение? (да) Чтобы отправиться в путешествие, нам нужен транспорт. Какой вы знаете транспорт. (Ответы детей машина, автобус, самолё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Молодцы ребята. Но, я вам предлагаю отправиться на паровозике. Ну, что ребята в путь. (Да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зминутка  «Езда на паровозике» </w:t>
      </w:r>
      <w:r>
        <w:rPr>
          <w:sz w:val="28"/>
          <w:szCs w:val="28"/>
        </w:rPr>
        <w:t>(дети становятся друг за другом, руки кладут на плечи друг другу, делают круг, останавливаю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на ворота с надписью «Лаборатория Капель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- Ну, вот, мы прибыли. Ребята смотрите нас встречает Капель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ель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ходите, ребята! это моя  «Лаборатория необычных эксперимент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ойдите и посмотри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акие предметы вы ведете (дети назы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1 «Какую форму может приобретать в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стоит бутылка с водой и прозрачный стак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 смотрите в бутылке налита вода, а как вы думаете какую форму  имеет вода (ответы детей : бутыл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если мы перельём её в стакан, какая у неё будет фора (ответы детей: стакана). Молодцы ребята правиль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 Капелька приглашает нас посмотреть ещё один сюрпри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2 «Тонет не то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таз с водой шишки и кам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мотрите, что это стоит (ответы детей шишки, камни, таз с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Ребята, а как вы думаете если опустить камень и шишку в воду что из них утонет (ответы детей: камен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авильно, а почему так происходит (ответы детей). Это происходит потому-то камень тяжёлый, а шишка лёгк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где же наша Капелька посмотрите спряталась возле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3 «Поляна с цвет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таз с водой, бумажные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ие красивые цветы, ну почему-то они закрыты. Ребята как вы думаете что с ними нужно сделать чтобы они раскрылись.(ответы детей: поли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 цветы нужно поливать, но у Капельки они необыч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опустим их в воду и посмотрим, что с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 происходит. (ответы детей: они раскрылис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, правильно. Это потому-то они намокли и раскрыли свои лепес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ите ребята, что это у Капельки (ответы детей: мыльные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№4 «Мыльные пузыри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 столе стаканы с жидким мылом, вода, ложки, палочки для мыльных пузырей, чист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кан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Дети Капелька предлагает вместе с ней сделать мыльные пузыри (Да). </w:t>
      </w:r>
    </w:p>
    <w:p>
      <w:pPr>
        <w:pStyle w:val="Normal"/>
        <w:rPr/>
      </w:pPr>
      <w:r>
        <w:rPr>
          <w:sz w:val="28"/>
          <w:szCs w:val="28"/>
        </w:rPr>
        <w:t xml:space="preserve">-Повторяем все за ней, берём ложку,  насыпаем жидкое мыло в стакан и заливаем водой. Запомнили. (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 посмотрим всё ли у нас получилось. ( Под музыку       проводится игра с мыльными пузырям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ам понравилось у Капельки в гостях (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нового вы узнали. (ответы детей: какой формы может быть вода, что тонет, а что нет. Почему цветы в воде раскрываются. Как сделать мыльные пузыр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, теперь нам пора прощаться. Скажем Капельке досвидань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Езда на паровозике» </w:t>
      </w:r>
      <w:r>
        <w:rPr>
          <w:sz w:val="28"/>
          <w:szCs w:val="28"/>
        </w:rPr>
        <w:t>(дети становятся друг за другом, руки кладут на плечи друг другу, делают круг, останавлив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Вот мы снова в детском сад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26:00Z</dcterms:created>
  <dc:creator>Note</dc:creator>
  <dc:description/>
  <cp:keywords/>
  <dc:language>en-US</dc:language>
  <cp:lastModifiedBy>User</cp:lastModifiedBy>
  <cp:lastPrinted>2015-01-26T14:12:00Z</cp:lastPrinted>
  <dcterms:modified xsi:type="dcterms:W3CDTF">2023-11-27T10:02:00Z</dcterms:modified>
  <cp:revision>9</cp:revision>
  <dc:subject/>
  <dc:title>Цель: Расширить представления о предметах рукотворного мира</dc:title>
</cp:coreProperties>
</file>